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es on CUGG Meeting June 9, 2007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:35  Review of May members’ meeting – Jim Conant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See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www.cugg.org</w:t>
        </w:r>
      </w:hyperlink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-- CUGG Meetings – Notes from Previous meetings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:45  Interesting Gadgets – Don Wiegel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See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www.cugg.org</w:t>
        </w:r>
      </w:hyperlink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--Newsletter --  Mr. Gadge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arming ear bud, Phone-based email receiver, cell phone with image projector, doorway ping-pong table, NASA aircraft with wings that flap, and mor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:55  Software of the month – Don Wiege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creenRip32 (free)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ownload from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Verdana" w:ascii="Verdana" w:hAnsi="Verdana"/>
        </w:rPr>
        <w:instrText xml:space="preserve"> HYPERLINK "http://www.progency.com/other.html" \l "screenrip32/" \n _blank</w:instrText>
      </w:r>
      <w:r>
        <w:rPr>
          <w:rStyle w:val="InternetLink"/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22"/>
          <w:szCs w:val="22"/>
        </w:rPr>
        <w:t>www.progency.com/other.html#screenrip32/</w:t>
      </w:r>
      <w:r>
        <w:rPr>
          <w:rStyle w:val="InternetLink"/>
          <w:sz w:val="22"/>
          <w:b/>
          <w:szCs w:val="22"/>
          <w:bCs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ture screen, window, or an are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sert cursor imag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r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:05  Useful Tips and Tricks – Ron Mettler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See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www.cugg.org</w:t>
        </w:r>
      </w:hyperlink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-- Tips and Tricks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ick Launch – fast launching of frequently used programs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MS SyncToy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– </w:t>
      </w:r>
      <w:r>
        <w:rPr>
          <w:rFonts w:cs="Verdana" w:ascii="Verdana" w:hAnsi="Verdana"/>
          <w:b/>
          <w:bCs/>
          <w:sz w:val="22"/>
          <w:szCs w:val="22"/>
        </w:rPr>
        <w:t>makes folders and files the same on two different computer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Folder size – In Detail View of Windows Explorer, shows folder size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Emailing large files (e.g. photos or videos) –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mailbigfile.com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or Pand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seful folder options: show extensions and full file/folder addres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ustomize Start Menu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ke one click open program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mall icon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imit the number of programs in the Start menu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se two monitor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:15 Vista, which version is for you? – Ron Mettler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See </w:t>
      </w:r>
      <w:hyperlink r:id="rId6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www.cugg.org</w:t>
        </w:r>
      </w:hyperlink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-- Articles -- </w:t>
      </w:r>
      <w:hyperlink r:id="rId7" w:tgtFrame="_blank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Microsoft Vista - The Big Jump</w:t>
        </w:r>
      </w:hyperlink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est to format your drive before installing Vista</w:t>
      </w:r>
    </w:p>
    <w:p>
      <w:pPr>
        <w:pStyle w:val="Default"/>
        <w:spacing w:before="0" w:after="0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sz w:val="22"/>
          <w:szCs w:val="22"/>
        </w:rPr>
        <w:t>Home Edition – Upgrade from XP = $100 -- not enough function for most of u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ome Premium (Ron has this and likes it) -- $15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usiness -- $19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timate – Ron’s next purchase -- $225 (two additional copies $50 each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:15  Screen capture, the best methods – Don Wiegel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See </w:t>
      </w:r>
      <w:hyperlink r:id="rId8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www.cugg.org</w:t>
        </w:r>
      </w:hyperlink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-- Newsletter – Free Shareware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reenRip32 (see above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ltraSnap $25 standard version; $38 for “Pro” version 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(</w:t>
      </w:r>
      <w:hyperlink r:id="rId9" w:tgtFrame="_blank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http://www.mediachance.com/ultrasnap/download.htm</w:t>
        </w:r>
      </w:hyperlink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ture any part of the screen or the whole scree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d captions, annotations, cursors, arrows to the image captured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ize digital pictures for emailing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r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:30  On-line College Courses – Jerry Neff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rry wrote and taught e-courses at Chadron State College, Nebrask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“</w:t>
      </w:r>
      <w:r>
        <w:rPr>
          <w:rFonts w:cs="Verdana" w:ascii="Verdana" w:hAnsi="Verdana"/>
          <w:b/>
          <w:bCs/>
          <w:sz w:val="22"/>
          <w:szCs w:val="22"/>
        </w:rPr>
        <w:t>Blackboard” &amp; “e-college” sell program templates for e-cours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S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very student has to participat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ower cost for school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lexible schedules for studen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S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achers and students don’t know each other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ating is possibl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ad connection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fessor spends much time on computer scree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:00  Adjourn – Eric Mo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gg.org/" TargetMode="External"/><Relationship Id="rId3" Type="http://schemas.openxmlformats.org/officeDocument/2006/relationships/hyperlink" Target="http://www.cugg.org/" TargetMode="External"/><Relationship Id="rId4" Type="http://schemas.openxmlformats.org/officeDocument/2006/relationships/hyperlink" Target="http://www.cugg.org/" TargetMode="External"/><Relationship Id="rId5" Type="http://schemas.openxmlformats.org/officeDocument/2006/relationships/hyperlink" Target="http://www.mailbigfile.com/" TargetMode="External"/><Relationship Id="rId6" Type="http://schemas.openxmlformats.org/officeDocument/2006/relationships/hyperlink" Target="http://www.cugg.org/" TargetMode="External"/><Relationship Id="rId7" Type="http://schemas.openxmlformats.org/officeDocument/2006/relationships/hyperlink" Target="http://www.cugg.org/docs/articles/rmettler/Microsoft Vista - The Big Jump.pdf" TargetMode="External"/><Relationship Id="rId8" Type="http://schemas.openxmlformats.org/officeDocument/2006/relationships/hyperlink" Target="http://www.cugg.org/" TargetMode="External"/><Relationship Id="rId9" Type="http://schemas.openxmlformats.org/officeDocument/2006/relationships/hyperlink" Target="http://www.mediachance.com/ultrasnap/download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1:57:00Z</dcterms:created>
  <dc:creator>eric</dc:creator>
  <dc:description/>
  <dc:language>en-US</dc:language>
  <cp:lastModifiedBy>eric</cp:lastModifiedBy>
  <dcterms:modified xsi:type="dcterms:W3CDTF">2007-08-11T02:01:00Z</dcterms:modified>
  <cp:revision>3</cp:revision>
  <dc:subject/>
  <dc:title>Notes on CUGG Meeting June 9, 2007</dc:title>
</cp:coreProperties>
</file>