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Notes on CUGG Meeting August 11, 2007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One Laptop Per Child – Jordan Crouse, AMD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The “XO” comput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Bright colo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Notebook siz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Word Processing, simple games, web browser, collaboration capabilit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- Camera, media player, chat, calculato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- Handwriting pad as one form of inpu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Low capability wouldn’t run our modern gam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- Capability similar to 1996 Pentium class CP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- Three USB por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- 1G flash storag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Rotating screen converts it to book reader </w:t>
      </w:r>
    </w:p>
    <w:p>
      <w:pPr>
        <w:pStyle w:val="Normal"/>
        <w:ind w:left="720" w:firstLine="720"/>
        <w:rPr>
          <w:b/>
          <w:b/>
          <w:bCs/>
        </w:rPr>
      </w:pPr>
      <w:r>
        <w:rPr>
          <w:b/>
          <w:bCs/>
        </w:rPr>
        <w:t>- Screen readable in sunlight</w:t>
      </w:r>
    </w:p>
    <w:p>
      <w:pPr>
        <w:pStyle w:val="Normal"/>
        <w:ind w:left="720" w:firstLine="720"/>
        <w:rPr>
          <w:b/>
          <w:b/>
          <w:bCs/>
        </w:rPr>
      </w:pPr>
      <w:r>
        <w:rPr>
          <w:b/>
          <w:bCs/>
        </w:rPr>
        <w:t>- Four to six hour battery life</w:t>
      </w:r>
    </w:p>
    <w:p>
      <w:pPr>
        <w:pStyle w:val="Normal"/>
        <w:ind w:left="720" w:firstLine="720"/>
        <w:rPr>
          <w:b/>
          <w:b/>
          <w:bCs/>
        </w:rPr>
      </w:pPr>
      <w:r>
        <w:rPr>
          <w:b/>
          <w:bCs/>
        </w:rPr>
        <w:t>- Replaces need for printed books</w:t>
      </w:r>
    </w:p>
    <w:p>
      <w:pPr>
        <w:pStyle w:val="Normal"/>
        <w:ind w:left="1440" w:firstLine="720"/>
        <w:rPr>
          <w:b/>
          <w:b/>
          <w:bCs/>
        </w:rPr>
      </w:pPr>
      <w:r>
        <w:rPr>
          <w:b/>
          <w:bCs/>
        </w:rPr>
        <w:t>- Average price per student for books is $1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Self-teaching programming language called “Logo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“</w:t>
      </w:r>
      <w:r>
        <w:rPr>
          <w:b/>
          <w:bCs/>
          <w:i/>
          <w:iCs/>
          <w:sz w:val="24"/>
        </w:rPr>
        <w:t>Mesh” networked to a schoo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Closest XO passes signal on to the next, even if turned “off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Books and lessons downloaded from the schoo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Batteries recharged at the schoo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Manufactured in Shanghai by Quan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Chips by AMD (designed by AMD in Longmont)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Production begins in October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Educational program to be supported by governments in developing countri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First country takes delivery in December (Libya?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i/>
          <w:sz w:val="24"/>
        </w:rPr>
        <w:t xml:space="preserve">Web Site:  </w:t>
      </w:r>
      <w:hyperlink r:id="rId2">
        <w:r>
          <w:rPr>
            <w:rStyle w:val="InternetLink"/>
            <w:b/>
            <w:bCs/>
            <w:i/>
            <w:sz w:val="24"/>
          </w:rPr>
          <w:t>http://laptop.org</w:t>
        </w:r>
      </w:hyperlink>
      <w:r>
        <w:rPr>
          <w:b/>
          <w:bCs/>
          <w:i/>
          <w:sz w:val="24"/>
        </w:rPr>
        <w:t xml:space="preserve"> </w:t>
      </w:r>
    </w:p>
    <w:p>
      <w:pPr>
        <w:pStyle w:val="Normal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Interesting Gadgets – Don Wiegel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PR glove, earwax viewer, solar powered mouse, heated air-conditioned pet carrier, parking meter using credit cards, Segway without handles, 3D Hologram display screen, and mor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hotosynth – Jamie Leben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Dramatic demo of display support technolog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Assembles thousands of on-screen images into one 3D imag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- Images can be from different sources – hi-resolutions, low-res, etc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Can view image from all angles – all around or over the top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Can zoom in and out</w:t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  <w:t>- e.g. from a thousand thumbnails of all the pages in a book to a full screen display of one character on one page</w:t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To see this demo: Google photosynth and download the player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How I built a Hi-speed PC – Ron Mettler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 xml:space="preserve">Why?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To run Vista Ultimate wel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To eliminate bloatware that comes with new retail computers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How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Sourced many parts from </w:t>
      </w:r>
      <w:hyperlink r:id="rId3">
        <w:r>
          <w:rPr>
            <w:rStyle w:val="InternetLink"/>
            <w:b/>
            <w:bCs/>
          </w:rPr>
          <w:t>www.newegg.com</w:t>
        </w:r>
      </w:hyperlink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Time to assemble and configure it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Assembly – 4 hour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Install Vista Ultimate and configure – 2 hours</w:t>
      </w:r>
    </w:p>
    <w:p>
      <w:pPr>
        <w:pStyle w:val="Normal"/>
        <w:rPr/>
      </w:pPr>
      <w:r>
        <w:rPr>
          <w:b/>
          <w:bCs/>
        </w:rPr>
        <w:tab/>
        <w:t>Get “RAID 0” to make two 400 MB drives to look like one – 4 hour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Total time: 10 hours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Specificatio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CPU: Intel Core 2 Duo 2.4 GHz (Model E1600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4G memor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5 cooling fans in ca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3 hard drives – one for backup, two coupled by “Raid Zero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Mid-range video card, about $12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Total Cost: $1,900.00</w:t>
      </w:r>
    </w:p>
    <w:sectPr>
      <w:type w:val="nextPage"/>
      <w:pgSz w:w="12240" w:h="15840"/>
      <w:pgMar w:left="1800" w:right="108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ptop.org/" TargetMode="External"/><Relationship Id="rId3" Type="http://schemas.openxmlformats.org/officeDocument/2006/relationships/hyperlink" Target="http://www.newegg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8T16:21:00Z</dcterms:created>
  <dc:creator> </dc:creator>
  <dc:description/>
  <cp:keywords/>
  <dc:language>en-US</dc:language>
  <cp:lastModifiedBy>Weld Library District</cp:lastModifiedBy>
  <dcterms:modified xsi:type="dcterms:W3CDTF">2007-10-24T18:16:00Z</dcterms:modified>
  <cp:revision>9</cp:revision>
  <dc:subject/>
  <dc:title>Notes on CUGG Meeting August 11, 2007</dc:title>
</cp:coreProperties>
</file>