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Notes on CUGG Meeting September 6, 2007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WELD LIBRARY’S DOWNLOADABLE DVD MOVI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Verdana"/>
          <w:sz w:val="24"/>
        </w:rPr>
        <w:t xml:space="preserve">                                    </w:t>
      </w:r>
      <w:r>
        <w:rPr>
          <w:sz w:val="24"/>
        </w:rPr>
        <w:t>By Eileen McCluskey, Weld Libra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e with your library card </w:t>
      </w:r>
    </w:p>
    <w:p>
      <w:pPr>
        <w:pStyle w:val="Normal"/>
        <w:ind w:left="360" w:firstLine="540"/>
        <w:rPr>
          <w:sz w:val="24"/>
        </w:rPr>
      </w:pPr>
      <w:r>
        <w:rPr>
          <w:sz w:val="24"/>
        </w:rPr>
        <w:t>Check out one movie every 24 hours</w:t>
      </w:r>
    </w:p>
    <w:p>
      <w:pPr>
        <w:pStyle w:val="Normal"/>
        <w:ind w:left="360" w:firstLine="540"/>
        <w:rPr>
          <w:sz w:val="24"/>
        </w:rPr>
      </w:pPr>
      <w:r>
        <w:rPr>
          <w:sz w:val="24"/>
        </w:rPr>
        <w:t>No need to return them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Watch it sometime in the next 7 days</w:t>
      </w:r>
    </w:p>
    <w:p>
      <w:pPr>
        <w:pStyle w:val="Normal"/>
        <w:ind w:left="360" w:firstLine="540"/>
        <w:rPr>
          <w:sz w:val="24"/>
        </w:rPr>
      </w:pPr>
      <w:r>
        <w:rPr>
          <w:sz w:val="24"/>
        </w:rPr>
        <w:t>When you click “Play” you have 24 hours to watch it, then it deletes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Watch it as many times as you want during the 24 hou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pecs required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roadband connectio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refox or IE browser &amp; XP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1 GB drive space, 1 GHz process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 find out what’s available, go to </w:t>
      </w:r>
      <w:hyperlink r:id="rId2">
        <w:r>
          <w:rPr>
            <w:rStyle w:val="InternetLink"/>
            <w:b/>
            <w:bCs/>
            <w:sz w:val="24"/>
          </w:rPr>
          <w:t>library catalog search</w:t>
        </w:r>
      </w:hyperlink>
    </w:p>
    <w:p>
      <w:pPr>
        <w:pStyle w:val="Normal"/>
        <w:ind w:left="360" w:firstLine="360"/>
        <w:rPr/>
      </w:pPr>
      <w:r>
        <w:rPr>
          <w:sz w:val="24"/>
        </w:rPr>
        <w:t>search general keyword “mylibrarydv”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his shows all available DVD’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Go to </w:t>
      </w:r>
      <w:hyperlink r:id="rId3">
        <w:r>
          <w:rPr>
            <w:rStyle w:val="InternetLink"/>
            <w:b/>
            <w:bCs/>
            <w:sz w:val="24"/>
          </w:rPr>
          <w:t>www.MyLibrary.us</w:t>
        </w:r>
      </w:hyperlink>
      <w:r>
        <w:rPr>
          <w:b/>
          <w:bCs/>
          <w:sz w:val="24"/>
        </w:rPr>
        <w:t xml:space="preserve"> &gt; on demand videos &gt; begin download (of application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akes 2-4 minute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Requires your PIN number: last four digits of your phone number</w:t>
      </w:r>
    </w:p>
    <w:p>
      <w:pPr>
        <w:pStyle w:val="Normal"/>
        <w:ind w:left="360" w:firstLine="360"/>
        <w:rPr/>
      </w:pPr>
      <w:r>
        <w:rPr>
          <w:sz w:val="24"/>
        </w:rPr>
        <w:t>Download time is about 30 minutes for 2-hour mov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To watch your movies on TV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nnect your computer’s S-video output to TV’s S-video input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See library Help&gt; “View on TV by S-video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MICROSOFT PUBLISHER 2007</w:t>
      </w:r>
      <w:r>
        <w:rPr>
          <w:sz w:val="24"/>
        </w:rPr>
        <w:t xml:space="preserve"> -- Frank Whiteley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ells for $161 or $94 if upgrade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For newsletters, invitations, certificates, birthday cards, etc.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Easy to use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aving pages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akes 10% of the space required by the previous versio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an save in older formats, or PDF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an save as object, e.g. jpeg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an save as html for web pages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Full install with clip art takes 855 MB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dditional tools and art available at MS websi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CD MONITORS</w:t>
      </w:r>
      <w:r>
        <w:rPr>
          <w:sz w:val="24"/>
        </w:rPr>
        <w:t xml:space="preserve"> – Don Wiegel</w:t>
      </w:r>
    </w:p>
    <w:p>
      <w:pPr>
        <w:pStyle w:val="Normal"/>
        <w:rPr>
          <w:sz w:val="24"/>
        </w:rPr>
      </w:pPr>
      <w:r>
        <w:rPr>
          <w:sz w:val="24"/>
        </w:rPr>
        <w:t xml:space="preserve">(See Don’s article on monitors at </w:t>
      </w:r>
      <w:hyperlink r:id="rId4">
        <w:r>
          <w:rPr>
            <w:rStyle w:val="InternetLink"/>
            <w:sz w:val="24"/>
          </w:rPr>
          <w:t>www.cugg.org</w:t>
        </w:r>
      </w:hyperlink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ize is measured diagonally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maller dot pitch is better – should be 26 or less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No flicker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No electromagnetic radiation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No burn-in from a static image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Less color depth than big old CRT’s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Active matrix TFT’s have better color than passive matrix monitors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If your new monitor has bright spots in a dark screen, return it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>Bright spots in dark areas are bad pixels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Most failures are in backlights and power supply, not scre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CD MONITORS</w:t>
      </w:r>
      <w:r>
        <w:rPr>
          <w:sz w:val="24"/>
        </w:rPr>
        <w:t xml:space="preserve"> – Jamie Leben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When buying new monitor find out what your video card support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Go to Device Manager&gt;Display Adapter &amp; get name of video card</w:t>
      </w:r>
    </w:p>
    <w:p>
      <w:pPr>
        <w:pStyle w:val="Normal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ight click My Computer, left click Hardware&gt;Device Manag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Google the card to find what it support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Get your monitor to matc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A new video card can give you DVI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creen shap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Old 4: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New 16:10 “Wide Screen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Ideal: 22” wide screen with 1680x1050 resolution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Good: 19”-20” wide screen (about $200 now)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Good featur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DVI i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USB i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Height adjustabl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Rotate portrait to landscap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Built-in speakers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Contrast ratio: higher the better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See reviews at Tomshardware or anandtech.c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ADGETS</w:t>
      </w:r>
      <w:r>
        <w:rPr>
          <w:sz w:val="24"/>
        </w:rPr>
        <w:t xml:space="preserve"> – Don Wiege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ill dispenser that reports whether you took your pills ($100 plus $50 per mont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ectronic bar ten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Remote controlled Army tan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FTWARE OF THE MONTH</w:t>
      </w:r>
      <w:r>
        <w:rPr>
          <w:sz w:val="24"/>
        </w:rPr>
        <w:t xml:space="preserve"> – Don Wiegel </w:t>
      </w:r>
    </w:p>
    <w:p>
      <w:pPr>
        <w:pStyle w:val="Normal"/>
        <w:rPr>
          <w:sz w:val="24"/>
        </w:rPr>
      </w:pPr>
      <w:r>
        <w:rPr>
          <w:sz w:val="24"/>
        </w:rPr>
        <w:t>Scan to PDF ($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6.17.186.244/ipac20/ipac.jsp?profile=weld" TargetMode="External"/><Relationship Id="rId3" Type="http://schemas.openxmlformats.org/officeDocument/2006/relationships/hyperlink" Target="http://www.MyLibrary.us/" TargetMode="External"/><Relationship Id="rId4" Type="http://schemas.openxmlformats.org/officeDocument/2006/relationships/hyperlink" Target="http://www.cug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8:00Z</dcterms:created>
  <dc:creator> </dc:creator>
  <dc:description/>
  <cp:keywords/>
  <dc:language>en-US</dc:language>
  <cp:lastModifiedBy>Weld Library District</cp:lastModifiedBy>
  <dcterms:modified xsi:type="dcterms:W3CDTF">2007-10-24T18:22:00Z</dcterms:modified>
  <cp:revision>11</cp:revision>
  <dc:subject/>
  <dc:title>Notes on CUGG Meeting September 6, 2007</dc:title>
</cp:coreProperties>
</file>