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b/>
          <w:bCs/>
          <w:sz w:val="28"/>
          <w:szCs w:val="32"/>
          <w:u w:val="single"/>
        </w:rPr>
        <w:t>Notes on CUGG Meeting October 13, 200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DUCTION TO SPREADSHEETS – Martha VanDrie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First of a series we will be presenting)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icrosoft Excel, Corel QuattroPro, Open Office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heets divided into rows and column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Columns identified by alphabet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Rows identified by number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Cells identified by column and row, e.g. C9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Columns can easily be made wider or narrower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Rows can easily be made deeper or shallower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Content is entered one cell at a time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lphabetic, numeric, images, objects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Alphabetic content can be word-wrapped, edited and spell checked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Numeric content can be addressed by formulae in other column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Formulae can be entered from long list of template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Content of a cell can be copied easily from cell to cell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Navigation easy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Extensive tool bar across the top of screen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Sheets named and accessed on tabs across the bottom of screen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any Uses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>Financial records, Inventories, Calendars, Order Forms, Membership lists &amp; records, even word processing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OKIES – Eric Moore</w:t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 xml:space="preserve">See Eric’s article posted at </w:t>
      </w:r>
      <w:hyperlink r:id="rId2">
        <w:r>
          <w:rPr>
            <w:rStyle w:val="InternetLink"/>
            <w:b/>
            <w:bCs/>
            <w:i/>
            <w:iCs/>
            <w:sz w:val="24"/>
          </w:rPr>
          <w:t>www.cugg.org</w:t>
        </w:r>
      </w:hyperlink>
      <w:r>
        <w:rPr>
          <w:b/>
          <w:bCs/>
          <w:i/>
          <w:iCs/>
          <w:sz w:val="24"/>
        </w:rPr>
        <w:t>)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mall amounts of text written on your computer’s hard drive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Purposes: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Identification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Welcome back James Conant”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>Preserves your preferences for a website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>Keeps track of your Shopping Cart as you add item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Authentication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Assures you are the computer that signed in to a site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Enables movement around financial sit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racking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Makes note of what sites your computer goes to</w:t>
      </w:r>
    </w:p>
    <w:p>
      <w:pPr>
        <w:pStyle w:val="Normal"/>
        <w:ind w:left="1440"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Enables presenting ads to your computer based on where it has been</w:t>
      </w:r>
    </w:p>
    <w:p>
      <w:pPr>
        <w:pStyle w:val="Normal"/>
        <w:ind w:left="1440"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Does not include personal information on computer’s owner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ostly harmles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ost browsers enable you to block cookies from all or selected site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IE: go to Tools&gt;Internet options&gt;site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ERESTING GADGETS – Don Wiegel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l phones with full QWERTY keyboards,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cro projector projects onto tabletop,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ndheld device detects methamphetamine,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D replacements for long tubular florescent bulbs,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mera that won’t take picture until subject is smiling,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ensor detects gunshots &amp; alerts police.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ICASA – Charlotte Rathk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ree from: http://picasa.google.com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cate and organize all the photos on your computer.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It indexes photos, doesn’t move them to new file or folder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it and add effects to your photos with a few simple clicks.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are your photos with others through email, prints, and </w:t>
      </w:r>
      <w:hyperlink r:id="rId3">
        <w:r>
          <w:rPr>
            <w:rStyle w:val="InternetLink"/>
            <w:b/>
            <w:bCs/>
            <w:sz w:val="24"/>
          </w:rPr>
          <w:t>on the web</w:t>
        </w:r>
      </w:hyperlink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  <w:hyperlink r:id="rId4">
        <w:r>
          <w:rPr>
            <w:rStyle w:val="InternetLink"/>
            <w:b/>
            <w:bCs/>
            <w:i/>
            <w:iCs/>
            <w:sz w:val="24"/>
          </w:rPr>
          <w:t>http://picasaweb.google.com</w:t>
        </w:r>
      </w:hyperlink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Recommendation: Use Picasa for organizing and simple editing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Photoshop for more complex edi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w do I stop Picasa from indexing pictures from web pages and sources other than My Pictures? It seems to take control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o to Tools&gt;Folder Manager and tell it to scan just My Pictu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o to Tolls&gt;Options&gt;File Types and tell it what you want it to scan besides JPE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OUT EMAIL – Frank Whitel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i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rograms like Outlook Express, Thunderbird,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Webmail like hotmail,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roprietary progra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rts used in your compu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OP3 (incoming mail) port 1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SMTP (outgoing mail) port 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“Simple Mail Transfer Protocol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Webmail uses HTTP port 8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utlook Expr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Change how your mail page loo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Go to View&gt;Layouts 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Show/hide Preview Pane, contacts list, Views Bar,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ur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Most servers scan for viruses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MANAGEMENT – Jamie Leb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 block a sender in Outlook Expr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o to Message&gt;Block Sen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 a list of whom you’ve block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o to Tools&gt;Message Rules&gt; Blocked Senders Li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naging Inbox &amp; other email fold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Keep less than 3000 messages, delete the r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“Delete” just eliminates the file from the inde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The deleted file stays in the same place on your dri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To recover the space your deleted files are taking up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Go to File&gt;Folder&gt;Compact All Fold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Deleted files are over-written during compac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warding emails that have been forwarded to yo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Don’t make your recipients Open, Open, Open to get to the goodie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Forward the deepest message, the one with the good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tione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Don’t use it; it’s a mess to reply 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ize giant pictures before send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Download free program, Paint.n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Go to </w:t>
      </w:r>
      <w:hyperlink r:id="rId5">
        <w:r>
          <w:rPr>
            <w:rStyle w:val="InternetLink"/>
            <w:b/>
            <w:bCs/>
            <w:sz w:val="24"/>
          </w:rPr>
          <w:t>www.getpaint.ne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ave your picture as JPEG (.jp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Resize it to 800x6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Microsoft has an image resizer (fre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IMP a more complex program, has a resizer (fre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gg.org/" TargetMode="External"/><Relationship Id="rId3" Type="http://schemas.openxmlformats.org/officeDocument/2006/relationships/hyperlink" Target="http://picasaweb.google.com/" TargetMode="External"/><Relationship Id="rId4" Type="http://schemas.openxmlformats.org/officeDocument/2006/relationships/hyperlink" Target="http://picasaweb.google.com/" TargetMode="External"/><Relationship Id="rId5" Type="http://schemas.openxmlformats.org/officeDocument/2006/relationships/hyperlink" Target="http://www.getpain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4:00Z</dcterms:created>
  <dc:creator> </dc:creator>
  <dc:description/>
  <dc:language>en-US</dc:language>
  <cp:lastModifiedBy>eric</cp:lastModifiedBy>
  <dcterms:modified xsi:type="dcterms:W3CDTF">2007-11-14T11:11:00Z</dcterms:modified>
  <cp:revision>4</cp:revision>
  <dc:subject/>
  <dc:title>Notes on CUGG Meeting October 13, 2007</dc:title>
</cp:coreProperties>
</file>