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Picasa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Download page</w:t>
      </w:r>
      <w:r>
        <w:rPr>
          <w:rFonts w:cs="Arial" w:ascii="Arial" w:hAnsi="Arial"/>
          <w:sz w:val="22"/>
          <w:szCs w:val="22"/>
        </w:rPr>
        <w:t xml:space="preserve"> -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icasa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de by Google </w:t>
      </w:r>
      <w:r>
        <w:rPr>
          <w:rFonts w:cs="Arial" w:ascii="Arial" w:hAnsi="Arial"/>
          <w:sz w:val="22"/>
          <w:szCs w:val="22"/>
        </w:rPr>
        <w:t>– Free Photo editing and organizing softw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r Friendly </w:t>
      </w:r>
      <w:r>
        <w:rPr>
          <w:rFonts w:cs="Arial" w:ascii="Arial" w:hAnsi="Arial"/>
          <w:sz w:val="22"/>
          <w:szCs w:val="22"/>
        </w:rPr>
        <w:t xml:space="preserve"> Default download o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 control what Picasa sees use Tools / Folder Manag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ibrary is the Main Pag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ule Press Enter to ask Picasa to accept change or cancel to leave pag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asic pages: the Library and the single photo pag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 Input Photograph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t device in drive, ex. Camera card or CD (click inpu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“path”  to Picasa, next time easi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folder in Finish Importing, Fill in for example, date:  year and double digit month, 2007 09 and ev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Cancel to finish or leave area for Librar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hoto Edi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click any photo to see new menu on lef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uncomplicated photo changes for example, add more light or cro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click or edit / undo all edi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utomatically save a copy of origi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otate, straighten and zo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click photo zoom for red ey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aption below photo ex. Name or event or Organization / index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rganization</w:t>
      </w:r>
      <w:r>
        <w:rPr>
          <w:rFonts w:cs="Arial" w:ascii="Arial" w:hAnsi="Arial"/>
          <w:sz w:val="22"/>
          <w:szCs w:val="22"/>
        </w:rPr>
        <w:t xml:space="preserve"> – back to Library for date / name indexing (upper right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ings to do with photograph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lidesh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from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lide, click in Libr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Hold” photographs or folder in tray or “add to” tray for printing / Gift CD (upper center) CD copies on 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Gift CD</w:t>
      </w:r>
      <w:r>
        <w:rPr>
          <w:rFonts w:cs="Arial" w:ascii="Arial" w:hAnsi="Arial"/>
          <w:sz w:val="22"/>
          <w:szCs w:val="22"/>
        </w:rPr>
        <w:t>” from Photo tray is a one step proce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Printing</w:t>
      </w:r>
      <w:r>
        <w:rPr>
          <w:rFonts w:cs="Arial" w:ascii="Arial" w:hAnsi="Arial"/>
          <w:sz w:val="22"/>
          <w:szCs w:val="22"/>
        </w:rPr>
        <w:t xml:space="preserve">  various sizes and copies, ex. wallet to full p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by Charlotte Rath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as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37:00Z</dcterms:created>
  <dc:creator>GLRathke</dc:creator>
  <dc:description/>
  <cp:keywords/>
  <dc:language>en-US</dc:language>
  <cp:lastModifiedBy>Weld Library District</cp:lastModifiedBy>
  <dcterms:modified xsi:type="dcterms:W3CDTF">2007-10-24T17:58:00Z</dcterms:modified>
  <cp:revision>6</cp:revision>
  <dc:subject/>
  <dc:title>•</dc:title>
</cp:coreProperties>
</file>