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Backing Up Your Computer</w:t>
      </w:r>
    </w:p>
    <w:p>
      <w:pPr>
        <w:pStyle w:val="Heading3"/>
        <w:jc w:val="center"/>
        <w:rPr/>
      </w:pPr>
      <w:r>
        <w:rPr/>
        <w:t>Useful Link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al Information on Backups and Backup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GG Article on Backup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brief article on the difference between disk imaging and traditional back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home.att.net/~moore.e.s/cugg/articles/backups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D-Recordable FAQ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cludes information on the expected lifetime of CD m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drfaq.org/faq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D FAQ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cludes information on the expected lifetime of DVD m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vddemystified.com/dvdfaq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Download Sites for Free and Trial Softw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nload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ownload.co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C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cworld.co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endor 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TRIX Backup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backupplus.ne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antz.co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I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tius.com/default.a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GON Drive Back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rive-backup.co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mp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tompinc.co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ant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ymantec.com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3:09:00Z</dcterms:created>
  <dc:creator>Eric</dc:creator>
  <dc:description/>
  <dc:language>en-US</dc:language>
  <cp:lastModifiedBy>Eric</cp:lastModifiedBy>
  <dcterms:modified xsi:type="dcterms:W3CDTF">2004-04-10T16:15:00Z</dcterms:modified>
  <cp:revision>6</cp:revision>
  <dc:subject/>
  <dc:title>Backup Up Your Computer</dc:title>
</cp:coreProperties>
</file>